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и Санкт-Петербурга в Костромской и Ярославской облас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ЛЫЙ СТОЛ «РАБОТА С ОДАРЕННЫМИ ДЕТЬ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«вебинар»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 – Регистрация в кабинете «вебинар»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0 – Приветствие участников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5 - Опыт Санкт-Петербурга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даренными детьми как педагогическая проблем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юшкина Любовь Максимовна, д.п.н., профессор, заведующая кафедрой культурологического образования СПб АППО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о-педагогические подходы к одаренности. Опыт работы с одаренными детьми в дошкольных образовательных организациях.  Мария Николаевна Андерсон, к.пс.н., преподаватель кафедры дошкольного образования СПб АППО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одаренными детьми в начальной школе. Глаголева Юлия Игоревна, к.п.н., заведующая кафедрой начального образования СПб АППО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ыт работы с одаренными детьми в школе. Ванюшкина Любовь Максимовна, д.п.н., профессор, заведующая кафедрой культурологического образования СПб АППО.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</w:p>
    <w:p>
      <w:pPr>
        <w:pStyle w:val="Normal"/>
        <w:numPr>
          <w:ilvl w:val="1"/>
          <w:numId w:val="4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ыт работы Костромы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кова Любовь Альбертовна, доцент кафедры инновационных технологий ОГБОУ ДПО Костромской институт развития образования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анова Наталья Леонидовна, директор ОГКОУ ДОД «Костромской областной центр дополнительного образования «Одаренные школьники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40 – Опыт работы Ярославля.</w:t>
      </w:r>
    </w:p>
    <w:p>
      <w:pPr>
        <w:pStyle w:val="ListParagraph"/>
        <w:numPr>
          <w:ilvl w:val="0"/>
          <w:numId w:val="2"/>
        </w:numPr>
        <w:spacing w:lineRule="atLeast" w:line="100"/>
        <w:ind w:left="714" w:righ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дготовки кадров для работы с одарёнными детьми. Назарова Инна Григорьевна, зав.кафедрой общей педагогики и психологии ГОАУ ЯО «Институт развития образования».</w:t>
      </w:r>
    </w:p>
    <w:p>
      <w:pPr>
        <w:pStyle w:val="ListParagraph"/>
        <w:numPr>
          <w:ilvl w:val="0"/>
          <w:numId w:val="2"/>
        </w:numPr>
        <w:spacing w:lineRule="atLeast" w:line="100"/>
        <w:ind w:left="714" w:righ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работы с одарёнными детьми в Ярославской области. Репина Алевтина Валентиновна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информационно-аналитического отдела департамента образования Ярославской области; Каменская Татьяна Геннадьевна, методист отдела филологии ГОБУ ДОД Ярославский инновационно-образовательный центр «Новая школа»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и ответы на вопросы</w:t>
      </w:r>
      <w:bookmarkStart w:id="0" w:name="_GoBack"/>
      <w:bookmarkEnd w:id="0"/>
    </w:p>
    <w:sectPr>
      <w:type w:val="nextPage"/>
      <w:pgSz w:w="11906" w:h="16838"/>
      <w:pgMar w:left="1185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APPO-201</dc:creator>
  <dc:description/>
  <dc:language>en-US</dc:language>
  <cp:lastModifiedBy>APPO-201</cp:lastModifiedBy>
  <dcterms:modified xsi:type="dcterms:W3CDTF">2014-04-22T06:05:00Z</dcterms:modified>
  <cp:revision>4</cp:revision>
  <dc:subject/>
  <dc:title/>
</cp:coreProperties>
</file>