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</w:t>
      </w:r>
    </w:p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yle17"/>
        <w:tabs>
          <w:tab w:val="clear" w:pos="720"/>
          <w:tab w:val="left" w:pos="1851" w:leader="none"/>
        </w:tabs>
        <w:bidi w:val="0"/>
        <w:ind w:left="639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1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09</w:t>
      </w:r>
    </w:p>
    <w:p>
      <w:pPr>
        <w:pStyle w:val="Style17"/>
        <w:tabs>
          <w:tab w:val="clear" w:pos="720"/>
          <w:tab w:val="left" w:pos="1851" w:leader="none"/>
        </w:tabs>
        <w:bidi w:val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1851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ей конкурса на получение премий департамента образования и нау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й области в 2013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283"/>
        <w:gridCol w:w="609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ладимировна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щаяся 9 класса МБОУ города Костромы «Лицей  №34»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ынина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ладимиро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щаяся 11 класса МБОУ СОШ №11 города Костромы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ил Игоревич</w:t>
              <w:tab/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БОУ города Костромы «Гимназия №33»</w:t>
              <w:tab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Гром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Карина Серге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8 класса МОУ Островская СОШ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ского  муниципального район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Евгень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ОУ Судиславская СОШ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иславского  муниципального район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ако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АОУ города Костромы «Лицей №20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дре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ОУ СОШ № 3 города Волгореченск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дре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БОУ города Костромы «Гимназия №15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аткин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на Романо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ОУ гимназия №1 им. Л.И. Белова города Галич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0 класса МОУ Павинской СОШ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нского муниципального район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Валерь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БОУ города Костромы «Лицей № 17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цын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Серге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БОУ города Костромы МБОУ «Гимназия №33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нска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Александро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БОУ СОШ №6 города Шарь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ев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изавета Серге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ОУ СОШ № 3  города Волгореченск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гин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Дмитри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БОУ города Костромы «Гимназия №33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на Андре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ОУ СОШ № 2  города Волгореченск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Дмитри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1 класса МБОУ города Костромы «Гимназия №15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ашкевич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Игор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0 класса МКОУ «Караваевская СОШ» Костромского  муниципального район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0 класса МКОУ «Сущёвская СОШ» Костромского  муниципального район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БОУ города Костромы «Гимназия №15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Тарасенков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Антон Сергее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0 класса МБОУ города Костромы «Гимназия №1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пинов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Александрович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ийся 11 класса МБОУ города Костромы  «Лицей № 17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3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0 класса МАОУ города Костромы «Лицей №20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Федорченк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ладислава Игор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 учащаяся 10 класса МБОУ города Костромы  «Лицей № 32»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ё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Валерьевна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щаяся 11 класса  МОУ СОШ №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Нерехт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51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Palatino-Normal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7030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6">
    <w:name w:val="Речь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xx" w:bidi="ar-S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1:00Z</dcterms:created>
  <dc:creator>Неизвестный</dc:creator>
  <dc:description/>
  <dc:language>en-US</dc:language>
  <cp:lastModifiedBy>Секретарь</cp:lastModifiedBy>
  <cp:lastPrinted>2013-12-17T10:54:00Z</cp:lastPrinted>
  <dcterms:modified xsi:type="dcterms:W3CDTF">2009-12-10T08:34:00Z</dcterms:modified>
  <cp:revision>40</cp:revision>
  <dc:subject/>
  <dc:title> </dc:title>
</cp:coreProperties>
</file>