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ых государственных учреждений  дополнительного образования дете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учащихся начальной ступени обучения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– 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0"/>
        <w:gridCol w:w="2480"/>
        <w:gridCol w:w="5604"/>
        <w:gridCol w:w="6"/>
      </w:tblGrid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Костром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виамодельному спорту «Осень - 201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КОУ ДОД «Костромской областной центр детского (юношеского) технического творчества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детский творческий конкурс фотографий «Как прекрасен этот мир»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КОУ ДОД "Костромской областной Центр внешкольной работы "Планетарий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ые пред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чем узнал Незнайка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КОУ ДОД "Костромской областной Центр внешкольной работы "Планетарий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марафон  «Золотые россыпи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Всероссийский турнир «ПОНИ» </w:t>
            </w:r>
            <w:r>
              <w:rPr>
                <w:rFonts w:eastAsia="TimesNewRomanPSMT" w:cs="TimesNewRomanPSMT"/>
                <w:b w:val="false"/>
                <w:bCs w:val="false"/>
                <w:color w:val="auto"/>
                <w:spacing w:val="-2"/>
                <w:sz w:val="24"/>
                <w:szCs w:val="24"/>
              </w:rPr>
              <w:t>(Пойми! Открой! Найди! Исследуй!) для учащихся 1-4 классов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ОУ ДОД  "Костромской областной Центр дополнительного образования дете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даренные школьники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Юннат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ОУ ДОД "Костромская областн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юных натуралистов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картингу «Осень - 2012», посвященные 55-летию образования КОЦДЮТТ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КОУ ДОД «Костромской областной центр детского (юношеского) технического творчества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Жизнь в окружающей среде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ОУ ДОД "Костромская областн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юных натуралистов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логический праздник «День осени» для учащихся 1-х и  2-х классов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Вифлеемская звезда» - конкурс чтецов и театральных коллективов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по языкознанию "Русский медвежонок" для  2-11 классов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ОУ ДОД  "Костромской областной Центр дополнительного образования дете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даренные школьники"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для одаренных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мплексная программа «Моя Снегурочка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имняя сказка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ОУ ДОД "Костромская областн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юных натуралистов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новогодние утренники «В гостях у сказки»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очный конкурс компьютерного дизайна календарей «Мир техники»</w:t>
            </w:r>
          </w:p>
        </w:tc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ДОД «Костромской областной центр детского (юношеского) технического творчества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очный конкурс компьютерного рисунка «Новогодняя открытка»</w:t>
            </w:r>
          </w:p>
        </w:tc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 – концерт фестиваля «Вифлеемская звезда»</w:t>
            </w:r>
          </w:p>
        </w:tc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5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а- Берендеева страна»- досугово - творческая программ по костромским брендам</w:t>
            </w:r>
          </w:p>
        </w:tc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«Тайны зимнего леса» для учащихся 1-х и 2-х классов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рограмма «Дворянский этикет»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театрализованные представле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–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КОУ ДОД "Костромской областной Центр внешкольной работы "Планетарий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Веселый Алфавит»- праздник прощания с Букварем учащихся 1-х классов школ </w:t>
            </w:r>
          </w:p>
        </w:tc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санинской тропой»- поход-игра по мотивам русских былин и сказок </w:t>
            </w:r>
          </w:p>
        </w:tc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 творческих работ учащихся «Династия Романовых и Кострома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стромской областной центр детского и юношеского туризма и экскурсий «Чудь»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чтецов «Великие вехи истории» </w:t>
            </w:r>
          </w:p>
        </w:tc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региональный открытый фестиваль-конкурс хореографических коллективов «Мир танца- мир волшебный» </w:t>
            </w:r>
          </w:p>
        </w:tc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исследователей для учащихся начальных классов "ЮНИС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ОУ ДОД  "Костромской областной Центр дополнительного образования дете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даренные школьники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ые пред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а года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КОУ ДОД "Костромской областной Центр внешкольной работы "Планетарий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цветоводству, флористике, дизайну «Букет для мамы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остромской области по летательным моделям планеров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ДОД «Костромской областной центр детского (юношеского) технического творчества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народно-прикладного творчества «Удивительные ремесла Костромской земли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стромской областной центр детского и юношеского туризма и экскурсий «Чудь»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Безопасное колесо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по естествознанию "Человек и природа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 "Костромской областной Центр дополнительного образования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даренные школьники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аздник "День птиц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ОУ ДОД "Костромская областн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юных натуралистов"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огический праздник «День птиц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остромской области по простейшим авиамоделям среди школьников, посвященное Дню космонавтик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ДОД «Костромской областной центр детского (юношеского) технического творчества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Марш парков 2013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разовательные экскурсии по территори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картингу, посвященные Дню Побед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ДОД «Костромской областной центр детского (юношеского) технического творчества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соревнования по спортивному ориентированию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стромской областной центр детского и юношеского туризма и экскурсий «Чудь»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рофилактике ДТП «Добрый город Детства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 цветов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ЭБЦ «Следово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чемпионат Костромской области по судомодельному спорту, посвященный Дню России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ДОД «Костромской областной центр детского (юношеского) технического творчества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Костромской области по авиамодельному спорту, посвященный Дню Росси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КОУ ДОД «Костромской областной центр детского (юношеского) технического творчества»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В дни школьных каникул» -  тематические программы для учащихся 1-4 классов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ети-детям» -совместные программы с Костромским отделением Всероссийского детского фонд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гиональный этап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ого фестиваля «Детство без границ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 апрел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детского рисунка «Мы чтим историю России»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по развитию детского туризма и детского туристического проектирования «Приезжайте в гости к нам!» 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 апрель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КОУ ДОД «Костромской областной  Дворец творчества детей и молодежи" </w:t>
            </w:r>
          </w:p>
        </w:tc>
      </w:tr>
      <w:tr>
        <w:trPr/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визуальные программы для учащихся 1-4 классов. Перечень на сайте </w:t>
            </w:r>
            <w:r>
              <w:rPr>
                <w:b w:val="false"/>
                <w:bCs w:val="false"/>
                <w:sz w:val="24"/>
                <w:szCs w:val="24"/>
              </w:rPr>
              <w:t>Центр внешкольной работы "Планетарий" по адресу: http://www.koipkro.kostroma.ru/planetariy/default.aspx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КОУ ДОД "Костромской областной Центр внешкольной работы "Планетарий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Admin</dc:creator>
  <dc:description/>
  <dc:language>en-US</dc:language>
  <cp:lastModifiedBy>Alexandr Pilyak</cp:lastModifiedBy>
  <cp:lastPrinted>2012-09-05T10:56:00Z</cp:lastPrinted>
  <dcterms:modified xsi:type="dcterms:W3CDTF">2012-10-10T13:34:00Z</dcterms:modified>
  <cp:revision>11</cp:revision>
  <dc:subject/>
  <dc:title/>
</cp:coreProperties>
</file>