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математик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0"/>
        <w:gridCol w:w="1200"/>
        <w:gridCol w:w="3040"/>
        <w:gridCol w:w="2620"/>
        <w:gridCol w:w="1460"/>
        <w:gridCol w:w="1480"/>
        <w:gridCol w:w="1160"/>
        <w:gridCol w:w="1820"/>
      </w:tblGrid>
      <w:tr>
        <w:trPr>
          <w:trHeight w:val="98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Грабов Антон Викторови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 с углубленным изучением отдельных предметов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абелева Инга Николаев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Шарь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узнецов Алексей Сергееви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Шуваловская СОШ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Пинчук Анна Викторовн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Васильева Катерина Алексеев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4:00Z</dcterms:created>
  <dc:creator>Adm</dc:creator>
  <dc:description/>
  <dc:language>en-US</dc:language>
  <cp:lastModifiedBy>centr</cp:lastModifiedBy>
  <cp:lastPrinted>2013-03-15T16:54:00Z</cp:lastPrinted>
  <dcterms:modified xsi:type="dcterms:W3CDTF">2013-03-02T08:42:00Z</dcterms:modified>
  <cp:revision>4</cp:revision>
  <dc:subject/>
  <dc:title>Протокол проверки результатов III (регионального) этапа Всероссийской олимпиады школьников по информатике</dc:title>
</cp:coreProperties>
</file>