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825"/>
        <w:gridCol w:w="2610"/>
        <w:gridCol w:w="2445"/>
        <w:gridCol w:w="1620"/>
        <w:gridCol w:w="1665"/>
        <w:gridCol w:w="1410"/>
        <w:gridCol w:w="2030"/>
      </w:tblGrid>
      <w:tr>
        <w:trPr>
          <w:trHeight w:val="985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507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саткина Арина Романо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гимназия № 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Гал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07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едотова Елена Михайлов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етрашкевич Владислав Игореви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Караваевская СОШ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Смирнов Дмитрий Юрьевич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Холмов Артём Андреевич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Судиславская ООШ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Судиславс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6:00Z</dcterms:created>
  <dc:creator>Adm</dc:creator>
  <dc:description/>
  <dc:language>en-US</dc:language>
  <cp:lastModifiedBy>centr</cp:lastModifiedBy>
  <cp:lastPrinted>2013-03-15T16:44:00Z</cp:lastPrinted>
  <dcterms:modified xsi:type="dcterms:W3CDTF">2013-03-02T08:59:00Z</dcterms:modified>
  <cp:revision>6</cp:revision>
  <dc:subject/>
  <dc:title>Протокол проверки результатов III (регионального) этапа Всероссийской олимпиады школьников по информатике</dc:title>
</cp:coreProperties>
</file>