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060"/>
        <w:gridCol w:w="2880"/>
        <w:gridCol w:w="2500"/>
        <w:gridCol w:w="1460"/>
        <w:gridCol w:w="1460"/>
        <w:gridCol w:w="1220"/>
        <w:gridCol w:w="1764"/>
      </w:tblGrid>
      <w:tr>
        <w:trPr>
          <w:trHeight w:val="98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.И.О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Балл за зада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Балл за н-и работу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идоренков Денис Андреевич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гимназ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ерехтск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мурадко Александра Дмитрие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аблинская Диана Игоре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стров Дмитрий Владимирович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олигаличская СОШ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олигаличск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Чихачев Евгений Алексеевич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арданова Дарья Александровна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иноградов Евгений Андреевич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Бабушкина Вероника Вячеславовна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ученькина Алена Владимиро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гимназ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ерехтск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Зубов Антон Александрович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Юргайтис Анастасия Дмитрие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Судиславская СОШ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удиславск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Ефименко Сергей Владимирович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Шуваловская СОШ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хова Мария Николае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антуров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равашкина Маргарита Андрее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антуров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Ливинец Виктория Владимиров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антуров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0:00Z</dcterms:created>
  <dc:creator>Adm</dc:creator>
  <dc:description/>
  <dc:language>en-US</dc:language>
  <cp:lastModifiedBy>centr</cp:lastModifiedBy>
  <cp:lastPrinted>2013-03-15T16:48:00Z</cp:lastPrinted>
  <dcterms:modified xsi:type="dcterms:W3CDTF">2013-03-02T08:57:00Z</dcterms:modified>
  <cp:revision>8</cp:revision>
  <dc:subject/>
  <dc:title>Протокол проверки результатов III (регионального) этапа Всероссийской олимпиады школьников по информатике</dc:title>
</cp:coreProperties>
</file>