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870"/>
        <w:gridCol w:w="2790"/>
        <w:gridCol w:w="1845"/>
        <w:gridCol w:w="1485"/>
        <w:gridCol w:w="1530"/>
        <w:gridCol w:w="1110"/>
        <w:gridCol w:w="1560"/>
      </w:tblGrid>
      <w:tr>
        <w:trPr>
          <w:trHeight w:val="985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985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Шарахов Алексей Сергеевич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Спасская СОШ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Мантуро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35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ирпичник Валерия Владимировн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 с углубленным изучением отдельных предмет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Баженова Юлия Валерьевн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БОУ Гимназия № 15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лчанов Даниил Сергеевич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 с углубленным изучением отдельных предмет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8:00Z</dcterms:created>
  <dc:creator>Adm</dc:creator>
  <dc:description/>
  <dc:language>en-US</dc:language>
  <cp:lastModifiedBy>centr</cp:lastModifiedBy>
  <cp:lastPrinted>2013-03-15T16:46:00Z</cp:lastPrinted>
  <dcterms:modified xsi:type="dcterms:W3CDTF">2013-03-02T08:59:00Z</dcterms:modified>
  <cp:revision>7</cp:revision>
  <dc:subject/>
  <dc:title>Протокол проверки результатов III (регионального) этапа Всероссийской олимпиады школьников по информатике</dc:title>
</cp:coreProperties>
</file>