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русскому языку и литературе</w:t>
      </w:r>
    </w:p>
    <w:p>
      <w:pPr>
        <w:pStyle w:val="Normal"/>
        <w:jc w:val="center"/>
        <w:rPr/>
      </w:pPr>
      <w:r>
        <w:rPr/>
        <w:t>9-10 классы</w:t>
      </w:r>
    </w:p>
    <w:tbl>
      <w:tblPr>
        <w:tblW w:w="1496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0"/>
        <w:gridCol w:w="994"/>
        <w:gridCol w:w="2586"/>
        <w:gridCol w:w="2340"/>
        <w:gridCol w:w="1660"/>
        <w:gridCol w:w="1160"/>
        <w:gridCol w:w="1239"/>
        <w:gridCol w:w="1603"/>
      </w:tblGrid>
      <w:tr>
        <w:trPr>
          <w:trHeight w:val="985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98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алуева Елена Александро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Гимназия № 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арь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8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Усикова Дарья Сергее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СОШ № 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ыбникова Юлия Сергее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СОШ № 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унгурцева Анастасия Николае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СОШ № 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8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Генова Елена Михайловна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СОШ № 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98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ванова Светлана Сергее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СОШ № 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иколаева Карина Алексее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КОУ Чухломская СОШ имени А.А. Яковлев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ухломски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Кузенко Анастасия Владимировна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КОУ Караваевская СОШ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Бессонова Наталья Владимиро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СОШ № 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арь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Мигунов Виктор Владимирович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КОУ Караваевская СОШ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омичева Дария Романов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БОУ СОШ № 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2:00Z</dcterms:created>
  <dc:creator>Adm</dc:creator>
  <dc:description/>
  <dc:language>en-US</dc:language>
  <cp:lastModifiedBy>centr</cp:lastModifiedBy>
  <cp:lastPrinted>2013-03-15T16:50:00Z</cp:lastPrinted>
  <dcterms:modified xsi:type="dcterms:W3CDTF">2013-03-02T08:34:00Z</dcterms:modified>
  <cp:revision>4</cp:revision>
  <dc:subject/>
  <dc:title>Протокол проверки результатов III (регионального) этапа Всероссийской олимпиады школьников по информатике</dc:title>
</cp:coreProperties>
</file>