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894"/>
        <w:gridCol w:w="3446"/>
        <w:gridCol w:w="1838"/>
        <w:gridCol w:w="1680"/>
        <w:gridCol w:w="1722"/>
        <w:gridCol w:w="1026"/>
        <w:gridCol w:w="145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япина Елена Михайло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гимназ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ерехтск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илько Ирина Константино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Лицей № 4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олкова Ирина Викторо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 с углубленным изучением отдельных предметов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ксимова Алёна Валентино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Мисковская СОШ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Яковлева Кристина Сергее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олигаличская СОШ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олигаличск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Шиловская Анастасия Валерьевна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олигаличская СОШ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олигаличск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антелеева Анастасия Александро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Мисковская СОШ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овожилова Ольга Николае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Никитина Ульяна Дмитриевна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Осипова Дарья Сергеевн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3:00Z</dcterms:created>
  <dc:creator>Adm</dc:creator>
  <dc:description/>
  <dc:language>en-US</dc:language>
  <cp:lastModifiedBy>centr</cp:lastModifiedBy>
  <cp:lastPrinted>2013-03-15T16:52:00Z</cp:lastPrinted>
  <dcterms:modified xsi:type="dcterms:W3CDTF">2013-03-02T08:35:00Z</dcterms:modified>
  <cp:revision>4</cp:revision>
  <dc:subject/>
  <dc:title>Протокол проверки результатов III (регионального) этапа Всероссийской олимпиады школьников по информатике</dc:title>
</cp:coreProperties>
</file>