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экологи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900"/>
        <w:gridCol w:w="2295"/>
        <w:gridCol w:w="1995"/>
        <w:gridCol w:w="1665"/>
        <w:gridCol w:w="1860"/>
        <w:gridCol w:w="1635"/>
        <w:gridCol w:w="1745"/>
      </w:tblGrid>
      <w:tr>
        <w:trPr>
          <w:trHeight w:val="98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уталова Ольга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гимназия №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оловьёв Вячеслав Виктор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ущёвская СОШ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Карташова Анастасия Александровн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олчанов Александр Олегович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ксёнов Никита Евгень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аптева Анастасия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Шарь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еробеева Ксения Константин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лицей №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Галич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лександрова Лия Владими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изеев Алексей Александр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СОШ №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Бу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уракова Екатерина Никола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Зебляковская СОШ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Шарьинск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ияр Иван Алексе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Воронская СОШ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удиславск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3:00Z</dcterms:created>
  <dc:creator>Adm</dc:creator>
  <dc:description/>
  <dc:language>en-US</dc:language>
  <cp:lastModifiedBy>centr</cp:lastModifiedBy>
  <cp:lastPrinted>2013-03-15T16:40:00Z</cp:lastPrinted>
  <dcterms:modified xsi:type="dcterms:W3CDTF">2013-03-02T08:48:00Z</dcterms:modified>
  <cp:revision>4</cp:revision>
  <dc:subject/>
  <dc:title>Протокол проверки результатов III (регионального) этапа Всероссийской олимпиады школьников по информатике</dc:title>
</cp:coreProperties>
</file>