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5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93" t="45804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46" w:hanging="0"/>
        <w:jc w:val="center"/>
        <w:rPr/>
      </w:pPr>
      <w:r>
        <w:rPr>
          <w:sz w:val="28"/>
          <w:szCs w:val="28"/>
          <w:u w:val="none"/>
        </w:rPr>
        <w:t xml:space="preserve">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31.05.2011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г. Костр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№</w:t>
      </w:r>
      <w:r>
        <w:rPr>
          <w:b w:val="false"/>
          <w:bCs w:val="false"/>
          <w:sz w:val="28"/>
          <w:szCs w:val="28"/>
          <w:u w:val="single"/>
        </w:rPr>
        <w:t xml:space="preserve"> 984  </w:t>
      </w:r>
    </w:p>
    <w:p>
      <w:pPr>
        <w:pStyle w:val="Normal"/>
        <w:ind w:left="0" w:right="-76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а Юных Матема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5 - 7 класс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от 27.04.2011 года №756 «Об организации и проведении Турнира Юных Математиков среди учащихся 5 - 7 классов» государственным образовательным учреждением  дополнительного образования детей Костромской области Центром дополнительного образования для детей «Одаренные школьники» был проведен Турнир Юных Математиков среди учащихся 5 - 7 классов (далее — Турнир):</w:t>
      </w:r>
    </w:p>
    <w:p>
      <w:pPr>
        <w:pStyle w:val="Normal"/>
        <w:numPr>
          <w:ilvl w:val="0"/>
          <w:numId w:val="3"/>
        </w:numPr>
        <w:ind w:left="0" w:right="0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 апреля  2011  года - отборочный тур  на  базе общеобразовательных учреждений муниципальных районов Костромской области;</w:t>
      </w:r>
    </w:p>
    <w:p>
      <w:pPr>
        <w:pStyle w:val="Normal"/>
        <w:numPr>
          <w:ilvl w:val="0"/>
          <w:numId w:val="3"/>
        </w:numPr>
        <w:ind w:left="0" w:right="0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я 2011 года - основной тур на базе муниципального общеобразовательного учреждения средняя общеобразовательная школа №22 города Костромы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Турнира был создан и утвержден оргкомитет и жюри. В состав жюри вошли Брут-Бруляко Александр Альбертович, старший преподаватель кафедры экономики и управления Костромского государственного технологического университета, Бакаев Егор Владимирович, студент факультета вычислительной математики и кибернетики Московского государственного университета им. М.В. Ломоносова, и Чернятьев Николай Леонидович, педагог дополнительного образования по математике государственного образовательного учреждения  дополнительного образования детей Костромской области Центр дополнительного образования для детей «Одаренные школьники»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отборочном туре приняло участие 1469 учащихся 5 - 7 классов из 15 муниципальных образований Костромской области (гг. Кострома, Буй, Волгореченск, Нерехта, Мантурово, Буйский, Костромской, Парфеньевский, Пыщугский, Антроповский, Красносельский, Сусанинский, Вохомский, Нейский и Чухломский районы).  По сравнению с 2010 годом увеличилось количество  участников на 18,5 %, также возросло число муниципальных образований, принявших участие в Турнире (с 6 муниципальных образований до 15)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уре участвовало 163 школьника из 14 муниципальных образований Костромской области, что на 19 % меньше по сравнению с предыдущим годом (201 участник). Учащиеся Пыщугского муниципального района не прошли в основной тур по результатам проверки отборочного тур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урнира 4 участника награждены дипломами I степени,  7 участников — дипломами II степени, 19 участников — дипломами III степени, 31 участник — похвальными грамотам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жюри основного тура Турнира Юных Математиков среди учащихся 5 - 7 классов от 25 мая 2011 года</w:t>
      </w:r>
    </w:p>
    <w:p>
      <w:pPr>
        <w:pStyle w:val="Normal"/>
        <w:ind w:left="0" w:right="0" w:firstLine="6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Normal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еров Турнира Юных Математиков (Приложение 1).</w:t>
      </w:r>
    </w:p>
    <w:p>
      <w:pPr>
        <w:pStyle w:val="Normal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      образовательному       учреждению дополнительного образования детей Костромской области Центр дополнительного образования для детей  «Одаренные школьники»  (Резепина Т.Н.) организовать награждение: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) дипломами   I,   II,  III  степени  и  призами победителей и призеров Турнира.</w:t>
      </w:r>
    </w:p>
    <w:p>
      <w:pPr>
        <w:pStyle w:val="Normal"/>
        <w:ind w:left="0" w:right="0" w:firstLine="7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хвальными  грамотами  особо отличившихся участников Турнир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3) благодарственными   письмами  учителей, подготовивших победителей и призеров Турнира (Приложение 3)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3. С целью качественной подготовки учащихся 5-7 классов для участия в Турнире Юных Математиков 2012 года в срок до 01 ноября 2011 года провести обучающий семинар для учителей математики.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департамента Антонову М.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Т.Е. Быстрякова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15" w:right="1270" w:gutter="0" w:header="0" w:top="851" w:footer="0" w:bottom="1136"/>
          <w:pgNumType w:fmt="decimal"/>
          <w:formProt w:val="false"/>
          <w:textDirection w:val="lrTb"/>
          <w:docGrid w:type="default" w:linePitch="360" w:charSpace="0"/>
        </w:sectPr>
        <w:pStyle w:val="BlockText"/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napToGrid w:val="false"/>
        <w:ind w:left="82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BlockText"/>
        <w:ind w:left="82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</w:t>
      </w:r>
    </w:p>
    <w:p>
      <w:pPr>
        <w:pStyle w:val="BlockText"/>
        <w:ind w:left="82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остромской области</w:t>
      </w:r>
    </w:p>
    <w:p>
      <w:pPr>
        <w:pStyle w:val="BlockText"/>
        <w:ind w:left="8235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1.05.  </w:t>
      </w:r>
      <w:r>
        <w:rPr>
          <w:rFonts w:cs="Times New Roman" w:ascii="Times New Roman" w:hAnsi="Times New Roman"/>
          <w:sz w:val="28"/>
          <w:szCs w:val="28"/>
        </w:rPr>
        <w:t xml:space="preserve">2011 г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984   </w:t>
      </w:r>
    </w:p>
    <w:p>
      <w:pPr>
        <w:pStyle w:val="Normal"/>
        <w:tabs>
          <w:tab w:val="clear" w:pos="720"/>
          <w:tab w:val="left" w:pos="9922" w:leader="none"/>
        </w:tabs>
        <w:ind w:left="0" w:right="-1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бедителей и призеров Турнира Юных Математик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5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40"/>
        <w:gridCol w:w="2025"/>
        <w:gridCol w:w="2580"/>
        <w:gridCol w:w="3255"/>
        <w:gridCol w:w="1701"/>
      </w:tblGrid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милия, и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/райо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цкий Михаи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ригорьев Владисла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атов Михаи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Кирил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ндре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Оле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она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устгартен Марк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халева Анастас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Тотомиц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отова Марин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ьшина Екатер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иков Аристар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и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том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ер Кирил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осик Дмитр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блоков Арте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устова Маш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илов Анатол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лексе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ухов Ива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№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ин Александ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Макси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ОУ СОШ №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ашова Елизавет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Андрей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уще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 Екатер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Екатери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урово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кин Валенти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ущев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800" w:right="1447" w:gutter="0" w:header="0" w:top="1134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lockText"/>
        <w:snapToGrid w:val="false"/>
        <w:ind w:left="84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BlockText"/>
        <w:ind w:left="84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</w:t>
      </w:r>
    </w:p>
    <w:p>
      <w:pPr>
        <w:pStyle w:val="BlockText"/>
        <w:ind w:left="84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остромской области</w:t>
      </w:r>
    </w:p>
    <w:p>
      <w:pPr>
        <w:pStyle w:val="BlockText"/>
        <w:snapToGrid w:val="false"/>
        <w:ind w:left="823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31.05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1 г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98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/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 Турнира Юных Математиков, награжденных похвальной грамотой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35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0"/>
        <w:gridCol w:w="1500"/>
        <w:gridCol w:w="2310"/>
        <w:gridCol w:w="3300"/>
        <w:gridCol w:w="27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милия и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/рай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града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евский Дмит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ьков Ег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идоровская СО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адеж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кий Влади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Макс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каперин Макс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СОШ №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елия Кос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веткова 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кулова Да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рех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имназ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ябченко Али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чаева И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иротина А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ухарева И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ухл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ОУ Чухломская СОШ им. А.А.Яковл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ечкина Дар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ухл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БОУ Чухломская СОШ им. А.А.Яковл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фанасьева 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СОШ №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гатинова А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енидзе 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гий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лицей №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сницкий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гимназия №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булова Мад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СОШ №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уковников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троповс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Палкинская СО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рисов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У СОШ №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ницкий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анова А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УИНЯ №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ышева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тырева Улья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 №2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 Макси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3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Алекс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лицей №3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вальная 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800" w:right="14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BlockText"/>
        <w:snapToGrid w:val="false"/>
        <w:ind w:left="838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BlockText"/>
        <w:ind w:left="838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</w:t>
      </w:r>
    </w:p>
    <w:p>
      <w:pPr>
        <w:pStyle w:val="BlockText"/>
        <w:ind w:left="838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остромской области</w:t>
      </w:r>
    </w:p>
    <w:p>
      <w:pPr>
        <w:pStyle w:val="BlockText"/>
        <w:snapToGrid w:val="false"/>
        <w:ind w:left="823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31.05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1 г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984  </w:t>
      </w:r>
    </w:p>
    <w:p>
      <w:pPr>
        <w:pStyle w:val="Normal"/>
        <w:ind w:left="708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</w:t>
      </w:r>
    </w:p>
    <w:p>
      <w:pPr>
        <w:pStyle w:val="Normal"/>
        <w:ind w:left="0" w:right="0" w:firstLine="36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елей математики, подготовивших победителей и призеров Турнира Юных Математиков</w:t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40"/>
        <w:gridCol w:w="2835"/>
        <w:gridCol w:w="5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од/район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Семе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рина Владислав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Галина Леонид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рина Борис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Ольга Павл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яева Любовь Вячеслав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отомицкая ООШ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Светлана Анатол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лена Евген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а Альфия Гульмяровна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ина Павл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Вера Федо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ужина Зифа Марат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Ирина Никола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Светлана Васил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ина Иван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щевская СОШ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Олег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Валерь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Раиса Михайл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Викто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Елена Александ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Вячеслав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а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на Лариса Викто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о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Ирина Александ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ий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хтомская ООШ</w:t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lockText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lockText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800" w:right="14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0" w:after="60"/>
      <w:ind w:left="397" w:right="0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WWBlockText">
    <w:name w:val="WW-Block Text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8:00Z</dcterms:created>
  <dc:creator>Неизвестный</dc:creator>
  <dc:description/>
  <dc:language>en-US</dc:language>
  <cp:lastModifiedBy>Инженер</cp:lastModifiedBy>
  <cp:lastPrinted>2011-06-07T10:19:00Z</cp:lastPrinted>
  <dcterms:modified xsi:type="dcterms:W3CDTF">2011-05-25T13:12:00Z</dcterms:modified>
  <cp:revision>2</cp:revision>
  <dc:subject/>
  <dc:title> </dc:title>
</cp:coreProperties>
</file>