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60"/>
        <w:gridCol w:w="1331"/>
        <w:gridCol w:w="565"/>
        <w:gridCol w:w="7103"/>
        <w:gridCol w:w="1260"/>
        <w:gridCol w:w="516"/>
        <w:gridCol w:w="718"/>
        <w:gridCol w:w="661"/>
        <w:gridCol w:w="966"/>
      </w:tblGrid>
      <w:tr>
        <w:trPr>
          <w:trHeight w:val="4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ое</w:t>
              <w:br/>
              <w:t>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/рай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т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ный ту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награды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3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3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3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3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3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ков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2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2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нов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3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речен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и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а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ушки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х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пас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ур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к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2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ека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3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1 им.Л.И.Бе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р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Лицей №3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3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Вохом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ом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хов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3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города Костромы «СОШ №3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2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л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ков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Пыщуг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щуг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орода Костромы «Гимназия № 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а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ктябр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ур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ь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остромского муниципального района Костромской области «Николь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 г.п.п. Чистые 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х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ыщуг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щуг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с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остромского муниципального района Костромской области «Василё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Номже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ерк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ктябр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ур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25:00Z</dcterms:created>
  <dc:creator>Adm</dc:creator>
  <dc:description/>
  <cp:keywords/>
  <dc:language>en-US</dc:language>
  <cp:lastModifiedBy>Grizli777</cp:lastModifiedBy>
  <cp:lastPrinted>2013-02-02T12:28:00Z</cp:lastPrinted>
  <dcterms:modified xsi:type="dcterms:W3CDTF">2013-02-02T08:47:00Z</dcterms:modified>
  <cp:revision>6</cp:revision>
  <dc:subject/>
  <dc:title>Протокол проверки результатов III (регионального) этапа Всероссийской олимпиады школьников по информатике</dc:title>
</cp:coreProperties>
</file>