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048"/>
        <w:gridCol w:w="1472"/>
        <w:gridCol w:w="740"/>
        <w:gridCol w:w="4784"/>
        <w:gridCol w:w="1393"/>
        <w:gridCol w:w="1548"/>
        <w:gridCol w:w="760"/>
        <w:gridCol w:w="790"/>
        <w:gridCol w:w="991"/>
      </w:tblGrid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</w:t>
              <w:br/>
              <w:t>учре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/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й ту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т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грады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 Лицей № 32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х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 Гимназия № 28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орода Костромы «СОШ № 30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имназ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 Лицей №17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ченк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СОШ № 21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 Гимназия № 33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г.п.п.Чистые Бо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Костромы «СОШ № 3 с углубленным изучением отдельных предмет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орода Костромы «СОШ №1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хан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орода Костромы «СОШ № 29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2 городского округа город Мантуро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Якшанг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зыре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рече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ля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ебляк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6:00Z</dcterms:created>
  <dc:creator>Adm</dc:creator>
  <dc:description/>
  <cp:keywords/>
  <dc:language>en-US</dc:language>
  <cp:lastModifiedBy>Grizli777</cp:lastModifiedBy>
  <cp:lastPrinted>2009-01-22T15:37:00Z</cp:lastPrinted>
  <dcterms:modified xsi:type="dcterms:W3CDTF">2013-01-30T09:47:00Z</dcterms:modified>
  <cp:revision>24</cp:revision>
  <dc:subject/>
  <dc:title>Протокол проверки результатов III (регионального) этапа Всероссийской олимпиады школьников по информатике</dc:title>
</cp:coreProperties>
</file>