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048"/>
        <w:gridCol w:w="1472"/>
        <w:gridCol w:w="740"/>
        <w:gridCol w:w="4739"/>
        <w:gridCol w:w="1393"/>
        <w:gridCol w:w="1548"/>
        <w:gridCol w:w="653"/>
        <w:gridCol w:w="716"/>
        <w:gridCol w:w="1227"/>
      </w:tblGrid>
      <w:tr>
        <w:trPr>
          <w:trHeight w:val="6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ое</w:t>
              <w:br/>
              <w:t>учре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/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й ту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ту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награды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ода Костромы «Гимназия № 15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йм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ода Костромы «СОШ № 21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ода Костромы «Гимназия № 15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в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остромы «СОШ №1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ебляко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адыйская СОШ имени М.А.Четверт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й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вано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6:00Z</dcterms:created>
  <dc:creator>Adm</dc:creator>
  <dc:description/>
  <cp:keywords/>
  <dc:language>en-US</dc:language>
  <cp:lastModifiedBy>Grizli777</cp:lastModifiedBy>
  <cp:lastPrinted>2009-01-22T15:37:00Z</cp:lastPrinted>
  <dcterms:modified xsi:type="dcterms:W3CDTF">2013-01-30T09:40:00Z</dcterms:modified>
  <cp:revision>24</cp:revision>
  <dc:subject/>
  <dc:title>Протокол проверки результатов III (регионального) этапа Всероссийской олимпиады школьников по информатике</dc:title>
</cp:coreProperties>
</file>