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отборочного тур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урнира Юных Математиков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Турнир проводится в учебном классе общеобразовательного учреждени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С правилами проведения Турнира знакомит ответственный организатор. При выполнении заданий в учебном классе находится ассистент (учитель, который не преподает математику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хся рассаживают так, чтобы за одной партой не сидели школьники из одной параллел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участник Турнира должен иметь необходимые письменные принадлежности (тетрадь в клетку 12 листов, ручку, карандаш, линейку, ластик) и не имеет права брать их у других участников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ов Турнира знакомят со следующими правилами: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ервый тур является отборочным. На второй тур будут приглашены учащиеся, набравшие наибольшее количество баллов на первом туре, согласно протоколу жюри. Победители будут определятся по результатам второго тура;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на решение задач отводится 2 часа (120 минут). </w:t>
      </w:r>
      <w:r>
        <w:rPr>
          <w:rFonts w:cs="Times New Roman" w:ascii="Times New Roman" w:hAnsi="Times New Roman"/>
          <w:b/>
          <w:bCs/>
          <w:sz w:val="22"/>
          <w:szCs w:val="22"/>
        </w:rPr>
        <w:t>Нельзя пользоваться калькулятором и мобильным телефоном;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каждый участник пользуется только теми письменными принадлежностями, которые принес с собой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инструктажа учащиеся подписывают тетрадь (см. образец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ая половина тетради отводится под чистовик, вторая — под черновик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се организационные вопросы будут решены, выдать тексты заданий. На доске указать время начала и окончания Турнир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явить участникам, что необходимо писать не только ответы, но и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обязательно решения задач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равил поведения возможно применение следующих наказаний: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устное замечание;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после нескольких замечаний сделать пометку «замечание» в заголовке работы нарушителя;</w:t>
      </w:r>
    </w:p>
    <w:p>
      <w:pPr>
        <w:pStyle w:val="Normal"/>
        <w:tabs>
          <w:tab w:val="clear" w:pos="708"/>
          <w:tab w:val="left" w:pos="675" w:leader="none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самая крайняя мера — удалить школьника, работа при этом сдается и на ней делается отметка «удален из аудитории за плохое поведение». Жюри не учитывает результат такой работы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едагогам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запрещается помогать </w:t>
      </w:r>
      <w:r>
        <w:rPr>
          <w:rFonts w:cs="Times New Roman" w:ascii="Times New Roman" w:hAnsi="Times New Roman"/>
          <w:sz w:val="22"/>
          <w:szCs w:val="22"/>
        </w:rPr>
        <w:t xml:space="preserve">школьникам </w:t>
      </w:r>
      <w:r>
        <w:rPr>
          <w:rFonts w:cs="Times New Roman" w:ascii="Times New Roman" w:hAnsi="Times New Roman"/>
          <w:sz w:val="22"/>
          <w:szCs w:val="22"/>
          <w:u w:val="none"/>
        </w:rPr>
        <w:t>при решении</w:t>
      </w:r>
      <w:r>
        <w:rPr>
          <w:rFonts w:cs="Times New Roman" w:ascii="Times New Roman" w:hAnsi="Times New Roman"/>
          <w:sz w:val="22"/>
          <w:szCs w:val="22"/>
        </w:rPr>
        <w:t xml:space="preserve"> задач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юри имеет право не рассматривать результаты участников,  нарушивших правила проведения Турнир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окончания времени, отпущенного на написание работы, необходимо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собрать работы</w:t>
      </w:r>
      <w:r>
        <w:rPr>
          <w:rFonts w:cs="Times New Roman" w:ascii="Times New Roman" w:hAnsi="Times New Roman"/>
          <w:sz w:val="22"/>
          <w:szCs w:val="22"/>
        </w:rPr>
        <w:t xml:space="preserve"> у всех участников мероприятия, проверку осуществляет созданная комиссия.</w:t>
      </w:r>
    </w:p>
    <w:p>
      <w:pPr>
        <w:pStyle w:val="Normal"/>
        <w:tabs>
          <w:tab w:val="clear" w:pos="708"/>
          <w:tab w:val="left" w:pos="427" w:leader="none"/>
        </w:tabs>
        <w:ind w:left="351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14.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 Не позднее трех рабочих дней после проведения Турнира  в оргкомитет предоставляются:</w:t>
      </w:r>
    </w:p>
    <w:p>
      <w:pPr>
        <w:pStyle w:val="Normal"/>
        <w:tabs>
          <w:tab w:val="clear" w:pos="708"/>
          <w:tab w:val="left" w:pos="427" w:leader="none"/>
        </w:tabs>
        <w:ind w:left="367" w:right="0" w:firstLine="16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оригиналы протоколов проверки работ  комиссией (форма прилагается) и работы участников с результатами не менее проходного балла (будет указан в критериях) по адресу: г. Кострома, мкр. Юбилейный д. 10, кабинет № 410.</w:t>
      </w:r>
    </w:p>
    <w:p>
      <w:pPr>
        <w:pStyle w:val="Normal"/>
        <w:tabs>
          <w:tab w:val="clear" w:pos="708"/>
          <w:tab w:val="left" w:pos="427" w:leader="none"/>
        </w:tabs>
        <w:ind w:left="367" w:right="0" w:firstLine="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 протокол проверки с указанием только тех учащихся, которые набрали проходной бал,  отправляется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4"/>
          <w:szCs w:val="24"/>
          <w:u w:val="none"/>
          <w:lang w:val="en-US"/>
        </w:rPr>
        <w:t xml:space="preserve">cdod_kos@mail.ru </w:t>
      </w:r>
      <w:r>
        <w:rPr>
          <w:rStyle w:val="InternetLink"/>
          <w:rFonts w:cs="Times New Roman" w:ascii="Times New Roman" w:hAnsi="Times New Roman"/>
          <w:color w:val="auto"/>
          <w:spacing w:val="-3"/>
          <w:sz w:val="24"/>
          <w:szCs w:val="24"/>
          <w:u w:val="none"/>
          <w:lang w:val="ru-RU"/>
        </w:rPr>
        <w:t xml:space="preserve">в теме письма указать </w:t>
      </w:r>
      <w:r>
        <w:rPr>
          <w:rStyle w:val="InternetLink"/>
          <w:rFonts w:cs="Times New Roman" w:ascii="Times New Roman" w:hAnsi="Times New Roman"/>
          <w:i/>
          <w:iCs/>
          <w:color w:val="auto"/>
          <w:spacing w:val="-3"/>
          <w:sz w:val="24"/>
          <w:szCs w:val="24"/>
          <w:u w:val="none"/>
          <w:lang w:val="ru-RU"/>
        </w:rPr>
        <w:t>Протокол ТЮМ - название школы.</w:t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rStyle w:val="InternetLink"/>
          <w:rFonts w:ascii="Times New Roman" w:hAnsi="Times New Roman" w:cs="Times New Roman"/>
          <w:i/>
          <w:i/>
          <w:iCs/>
          <w:color w:val="auto"/>
          <w:spacing w:val="-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ец титульного листа тетради участника Турни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рнир Юных Математиков, 1 тур (отборочный),  05 апреля 2013 год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 участни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, город (район), класс (с буквой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учителя математ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жки, летние школ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57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змер каждой ячейки — примерно 1см  1см)</w:t>
      </w:r>
    </w:p>
    <w:p>
      <w:pPr>
        <w:pStyle w:val="Normal"/>
        <w:ind w:left="357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токол проверки отбороч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ластного Турнира Юных Матема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 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(полное наименование по Уставу)_____________________________________ 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астников по классам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класс 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класс 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класс 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о участников  -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39"/>
        <w:gridCol w:w="862"/>
        <w:gridCol w:w="702"/>
        <w:gridCol w:w="734"/>
        <w:gridCol w:w="814"/>
        <w:gridCol w:w="782"/>
        <w:gridCol w:w="1089"/>
      </w:tblGrid>
      <w:tr>
        <w:trPr>
          <w:trHeight w:val="27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баллов</w:t>
            </w:r>
          </w:p>
        </w:tc>
      </w:tr>
      <w:tr>
        <w:trPr>
          <w:trHeight w:val="27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2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ФИО</w:t>
      </w:r>
    </w:p>
    <w:p>
      <w:pPr>
        <w:pStyle w:val="Normal"/>
        <w:ind w:left="4020" w:righ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Члены комиссии:</w:t>
      </w:r>
    </w:p>
    <w:p>
      <w:pPr>
        <w:pStyle w:val="Normal"/>
        <w:ind w:left="6420" w:right="0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left="6420" w:right="0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left="6420" w:right="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8z0">
    <w:name w:val="WW8Num8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8:00Z</dcterms:created>
  <dc:creator>Стругова</dc:creator>
  <dc:description/>
  <dc:language>en-US</dc:language>
  <cp:lastModifiedBy>centr</cp:lastModifiedBy>
  <cp:lastPrinted>2011-04-27T10:16:00Z</cp:lastPrinted>
  <dcterms:modified xsi:type="dcterms:W3CDTF">2011-04-26T11:45:00Z</dcterms:modified>
  <cp:revision>4</cp:revision>
  <dc:subject/>
  <dc:title>Правила проведения турнира</dc:title>
</cp:coreProperties>
</file>