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рганизации общественного наблюдения за проведением школьного, муниципального, регионального этапов всероссийской олимпиады школьников в 2014-2015 учебном году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соблюдения порядка проведения школьного, муниципального, регионального этапов всероссийской олимпиады школьников гражданам предоставляется право присутствовать в качестве общественных наблюдателей в пунктах проведения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кредитация граждан в качестве общественных наблюдателей за проведением школьного, муниципального, регионального этапов всероссийской олимпиады школьников проводится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качестве общественных наблюдателей могут быть аккредитованы граждане из числа представителей органов государственной власти, образовательных организаций, средств массовой информации, родительских комитетов образовательных организаций, общественны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исполнения обязанностей общественного наблюдателя и недопущения возникновения личной заинтересованности, которая может привести к конфликту интересов, вышеуказанные лица не могут выступать в качестве общественных наблюдателей в пунктах проведения олимпиад, в которых участвуют их родственни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воей деятельности общественные наблюдатели руководств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конодательством Российской Федерации в област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астоящим Порядком организации общественного наблюдения за проведением школьного, муниципального, регионального этапов всероссийской олимпиады школьников в 2014-2015 учебном год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аккредитованные в качестве общественных наблюдателей за проведением школьного, муниципального, регионального этапов всероссийской олимпиады школьников, получают удостоверение (Приложение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уск общественных наблюдателей за проведением школьного, муниципального, регионального этапов всероссийской олимпиады школьников в пункты проведения олимпиады осуществляется только при наличии у них документов, удостоверяющих их личность, и удостовер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е наблюдатели за проведением школьного, муниципального, регионального этапов всероссийской олимпиады школьников могут находиться в пункте проведения олимпиад и аудиториях, в которых проводятся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ые наблюдатели за проведением школьного, муниципального, регионального этапов всероссийской олимпиады школьников после завершения наблюдения должны составить акт о результатах общественного наблюдения в пункте проведения олимпиады (Приложение 2) и передать его специалисту, ответственному за проведение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е наблюдатели за проведением школьного, муниципального, регионального этапов всероссийской олимпиады школьников обязаны выполнять требования специалиста, ответственного за проведение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е наблюдатели за проведением школьного, муниципального, регионального этапов всероссийской олимпиады школьников не вправе вмешиваться в ход подготовки и проведения олимпиады, препятствовать запланированной программе проведения олимпиады, оказывать содействие или отвлекать участников при выполнении ими олимпиадной работы, пользоваться мобильными телефонами, иными средствами связи, электронно-вычислительной техникой, средствами фото-видеосъем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нарушении вышеуказанных требований общественные наблюдатели за проведением школьного, муниципального, регионального этапов всероссийской олимпиады школьников могут быть удалены из пункта проведения олимпиады.</w:t>
      </w:r>
    </w:p>
    <w:p>
      <w:pPr>
        <w:sectPr>
          <w:type w:val="nextPage"/>
          <w:pgSz w:w="11906" w:h="16838"/>
          <w:pgMar w:left="1418" w:right="964" w:gutter="0" w:header="0" w:top="900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2. Организация работы с общественными наблюдателями при проведении школьного, муниципального этапов всероссийской олимпиады школьников относится к полномочиям муниципальных органов управления образованием: информирование наблюдателя о местах, сроках и времени проведения олимпиад и их изменениях; особенностях регламента предметной олимпиады; назначение лиц ответственных за взаимодействие с общественными наблюдателя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555" w:hanging="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Приложение 1 к порядку</w:t>
      </w:r>
    </w:p>
    <w:p>
      <w:pPr>
        <w:pStyle w:val="Normal"/>
        <w:tabs>
          <w:tab w:val="clear" w:pos="708"/>
          <w:tab w:val="left" w:pos="1134" w:leader="none"/>
        </w:tabs>
        <w:ind w:left="9555" w:hanging="0"/>
        <w:rPr/>
      </w:pPr>
      <w:r>
        <w:rPr/>
        <w:t>организации общественного наблюдения за проведением школьного, муниципального, регионального этапов всероссийской олимпиады школьников в 2014-2015 учебном году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7128"/>
      </w:tblGrid>
      <w:tr>
        <w:trPr>
          <w:trHeight w:val="3592" w:hRule="exac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бщественного наблюдател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  <w:sz w:val="40"/>
                <w:szCs w:val="40"/>
              </w:rPr>
            </w:pPr>
            <w:r>
              <w:rPr>
                <w:b/>
                <w:bCs/>
                <w:i/>
                <w:iCs/>
                <w:spacing w:val="-4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</w:tr>
      <w:tr>
        <w:trPr>
          <w:trHeight w:val="364" w:hRule="exac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7" w:hRule="exac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5"/>
                <w:sz w:val="30"/>
                <w:szCs w:val="30"/>
              </w:rPr>
            </w:pPr>
            <w:r>
              <w:rPr>
                <w:b/>
                <w:bCs/>
                <w:spacing w:val="-15"/>
                <w:sz w:val="30"/>
                <w:szCs w:val="30"/>
              </w:rPr>
              <w:t>УДОСТОВЕРЕНИЕ №_______от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8590</wp:posOffset>
                      </wp:positionV>
                      <wp:extent cx="1096645" cy="145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114.7pt;mso-wrap-distance-left:9.05pt;mso-wrap-distance-right:9.05pt;mso-wrap-distance-top:0pt;mso-wrap-distance-bottom:0pt;margin-top:11.7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9" w:leader="underscore"/>
              </w:tabs>
              <w:rPr/>
            </w:pPr>
            <w:r>
              <w:rPr>
                <w:spacing w:val="-12"/>
                <w:sz w:val="22"/>
                <w:szCs w:val="22"/>
              </w:rPr>
              <w:t>Настоящее удостоверение выдано гр.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проживающему по адресу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50495</wp:posOffset>
                      </wp:positionV>
                      <wp:extent cx="148336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7.8pt;mso-wrap-distance-left:9.05pt;mso-wrap-distance-right:9.05pt;mso-wrap-distance-top:0pt;mso-wrap-distance-bottom:0pt;margin-top:11.85pt;mso-position-vertical-relative:text;margin-left:1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7" w:leader="underscore"/>
                <w:tab w:val="left" w:pos="9288" w:leader="underscore"/>
              </w:tabs>
              <w:spacing w:lineRule="exact" w:line="317"/>
              <w:rPr/>
            </w:pPr>
            <w:r>
              <w:rPr>
                <w:spacing w:val="-10"/>
                <w:sz w:val="22"/>
                <w:szCs w:val="22"/>
              </w:rPr>
              <w:t>Паспорт серия   ________</w:t>
            </w:r>
            <w:r>
              <w:rPr>
                <w:sz w:val="22"/>
                <w:szCs w:val="22"/>
              </w:rPr>
              <w:t>№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7" w:leader="underscore"/>
                <w:tab w:val="left" w:pos="9288" w:leader="underscore"/>
              </w:tabs>
              <w:rPr/>
            </w:pPr>
            <w:r>
              <w:rPr>
                <w:spacing w:val="-7"/>
                <w:sz w:val="22"/>
                <w:szCs w:val="22"/>
              </w:rPr>
              <w:t>в   том,   что   он   (а)   является   общественным   наблюдателем за проведением регионального</w:t>
            </w:r>
            <w:r>
              <w:rPr>
                <w:spacing w:val="-4"/>
                <w:sz w:val="22"/>
                <w:szCs w:val="22"/>
              </w:rPr>
              <w:t xml:space="preserve"> этапа всероссийской олимпиады школьников  в  2014  году 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территории  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4" w:leader="underscore"/>
                <w:tab w:val="left" w:pos="6754" w:leader="underscore"/>
              </w:tabs>
              <w:rPr/>
            </w:pPr>
            <w:r>
              <w:rPr>
                <w:spacing w:val="-12"/>
                <w:sz w:val="22"/>
                <w:szCs w:val="22"/>
              </w:rPr>
              <w:t>Срок действия удостоверения: с</w:t>
            </w:r>
            <w:r>
              <w:rPr>
                <w:sz w:val="22"/>
                <w:szCs w:val="22"/>
              </w:rPr>
              <w:t>_____________</w:t>
            </w:r>
            <w:r>
              <w:rPr>
                <w:spacing w:val="-15"/>
                <w:sz w:val="22"/>
                <w:szCs w:val="22"/>
              </w:rPr>
              <w:t>по______________</w:t>
            </w:r>
            <w:r>
              <w:rPr>
                <w:spacing w:val="-9"/>
                <w:sz w:val="22"/>
                <w:szCs w:val="22"/>
              </w:rPr>
              <w:t>2014 года.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.__.2014 г.                                                                 Директор департ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бразования и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остр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Т.Е. Быстряко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достоверение   действительно   только   при   предъявлении документа,   </w:t>
            </w:r>
            <w:r>
              <w:rPr>
                <w:b/>
                <w:bCs/>
                <w:i/>
                <w:iCs/>
              </w:rPr>
              <w:t>удостоверяющего личность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90" w:right="90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4980" w:firstLine="15"/>
        <w:rPr>
          <w:sz w:val="24"/>
          <w:szCs w:val="24"/>
        </w:rPr>
      </w:pPr>
      <w:r>
        <w:rPr>
          <w:sz w:val="24"/>
          <w:szCs w:val="24"/>
        </w:rPr>
        <w:t>Приложение 2 к порядку организации общественного наблюдения за проведением школьного, муниципального, регионального этапов всероссийской олимпиады школьников в 2014-2015 учебном году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наблюде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оведением школьного, муниципального, регионального этапов всероссийской олимпиады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бщественного наблюдател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 в пункте проведения олимпиады, в качестве общественного наблюдателя, при этом зафикс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 На этапе подготовки к олимпиаде в день проведения олимпиады</w:t>
      </w:r>
      <w:r>
        <w:rPr/>
        <w:t>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с заданиями олимпиады поступили без нарушения упаковк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а             Нет           Не присутствовал</w:t>
            </w:r>
          </w:p>
        </w:tc>
      </w:tr>
    </w:tbl>
    <w:p>
      <w:pPr>
        <w:pStyle w:val="Normal"/>
        <w:tabs>
          <w:tab w:val="clear" w:pos="708"/>
          <w:tab w:val="left" w:pos="7212" w:leader="none"/>
          <w:tab w:val="left" w:pos="80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На этапе проведения олимпиады в аудитор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случаи оказания организаторами в аудитории помощи участникам при выполнении задания олимпи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а            Нет           Не присутствовал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ено использование участниками мобильных телеф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ено использование организаторами мобильных телефон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случаи использования справочны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На этапе проведения олимпиады в пункте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рисутствие посторонних лиц в пункте проведения олимпи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а            Нет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: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: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наблюд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    (ФИО)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«_____» ___________________ 20____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результатах общественного наблюдения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    (ФИО)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«_____» ___________________ 20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left"/>
        <w:rPr/>
      </w:pPr>
      <w:r>
        <w:rPr/>
      </w:r>
    </w:p>
    <w:sectPr>
      <w:type w:val="nextPage"/>
      <w:pgSz w:w="11906" w:h="16838"/>
      <w:pgMar w:left="1418" w:right="964" w:gutter="0" w:header="0" w:top="90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23:00Z</dcterms:created>
  <dc:creator>Татьяна</dc:creator>
  <dc:description/>
  <cp:keywords/>
  <dc:language>en-US</dc:language>
  <cp:lastModifiedBy>Grizli777</cp:lastModifiedBy>
  <cp:lastPrinted>2014-12-08T11:34:00Z</cp:lastPrinted>
  <dcterms:modified xsi:type="dcterms:W3CDTF">2014-12-18T13:46:00Z</dcterms:modified>
  <cp:revision>5</cp:revision>
  <dc:subject/>
  <dc:title> </dc:title>
</cp:coreProperties>
</file>