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отборочном туре областного Фестиваля Юных Биологов</w:t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355"/>
        <w:gridCol w:w="1952"/>
        <w:gridCol w:w="763"/>
        <w:gridCol w:w="762"/>
        <w:gridCol w:w="802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left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Город/райо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бразовательное учреждени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Адрес электронной почты (для отправки материалов) лица, ответственного за конфиденциальност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ФИО ответственного лица,</w:t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нтактный телефо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личество участников</w:t>
            </w:r>
          </w:p>
          <w:p>
            <w:pPr>
              <w:pStyle w:val="Normal"/>
              <w:tabs>
                <w:tab w:val="clear" w:pos="709"/>
                <w:tab w:val="left" w:pos="-45" w:leader="none"/>
                <w:tab w:val="left" w:pos="569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lang w:eastAsia="ru-RU"/>
              </w:rPr>
              <w:t>по классам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6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7 класс</w:t>
            </w:r>
          </w:p>
        </w:tc>
      </w:tr>
      <w:tr>
        <w:trPr>
          <w:trHeight w:val="7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spacing w:lineRule="atLeast" w:line="100"/>
              <w:jc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8:15Z</dcterms:created>
  <dc:creator/>
  <dc:description/>
  <dc:language>en-US</dc:language>
  <cp:lastModifiedBy/>
  <cp:revision>0</cp:revision>
  <dc:subject/>
  <dc:title/>
</cp:coreProperties>
</file>