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письменной олимпиа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 «Комп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ое учреждение (полное название по устав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б участниках Олимпи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4352"/>
      </w:tblGrid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еографи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О руководителя команды, дол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Контактная информация руководителя команды (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9:41Z</dcterms:created>
  <dc:creator/>
  <dc:description/>
  <dc:language>en-US</dc:language>
  <cp:lastModifiedBy/>
  <cp:revision>0</cp:revision>
  <dc:subject/>
  <dc:title/>
</cp:coreProperties>
</file>