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750" w:right="0" w:hanging="0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ind w:left="6750" w:right="0" w:hanging="0"/>
        <w:rPr>
          <w:sz w:val="28"/>
          <w:szCs w:val="28"/>
        </w:rPr>
      </w:pPr>
      <w:r>
        <w:rPr>
          <w:sz w:val="28"/>
          <w:szCs w:val="28"/>
        </w:rPr>
        <w:t>директора Центра</w:t>
      </w:r>
    </w:p>
    <w:p>
      <w:pPr>
        <w:pStyle w:val="Normal"/>
        <w:spacing w:lineRule="atLeast" w:line="200"/>
        <w:ind w:left="5672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28.09.2012</w:t>
      </w:r>
      <w:r>
        <w:rPr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color w:val="8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86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лимпиаде</w:t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географии «Компас»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проведения олимпиады по географии «Компас» (далее — Олимпиада) среди учащихся общеобразовательных учреждений, расположенных на территории Костром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Олимпиады является о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детей «Одаренные школьники»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лимпиад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Олимпиады - выявление и поддержка одаренных детей, учащихся общеобразовательных учреждений Костромской обла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Задачи Олимпиад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ышение интереса школьников к занятиям географи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оддержки одаренных детей, пропаганда научных знани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влечение одарённых учащихся, интересующихся географией,  к систематическим внешкольным занятиям на адекватном их способностям уровн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имулирование всех форм работы с одаренными детьми.</w:t>
      </w:r>
    </w:p>
    <w:p>
      <w:pPr>
        <w:pStyle w:val="Normal"/>
        <w:ind w:left="540" w:righ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лимпиады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3.1. Участники</w:t>
      </w:r>
      <w:r>
        <w:rPr/>
        <w:t xml:space="preserve"> </w:t>
      </w:r>
      <w:r>
        <w:rPr>
          <w:sz w:val="28"/>
          <w:szCs w:val="28"/>
        </w:rPr>
        <w:t xml:space="preserve">Олимпиады </w:t>
      </w:r>
      <w:r>
        <w:rPr/>
        <w:t xml:space="preserve"> </w:t>
      </w:r>
      <w:r>
        <w:rPr>
          <w:sz w:val="28"/>
          <w:szCs w:val="28"/>
        </w:rPr>
        <w:t>учащиеся 8–11 классов общеобразовательных учреждений Костром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Олимпиад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лимпиада включает в себя задания по 4 разделам: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ведение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 географи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и социальная географи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едени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ранжированы по уровню сложности и соответствуют уровню сложности заданий муниципального и регионального этапов Всероссийской олимпиады школьников по географии. Участник Олимпиады самостоятельно определяет раздел, а также уровень сложности, по которому будет выполнять зад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лимпиада проводится в один этап в течение 2-х астрономических часов. Перед началом олимпиады каждому участнику выдается лист для выполнения заданий. Все участники получают задания одновременно. При подготовке ответа нельзя пользоваться атласами, справочной литературой и мобильными телефонами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4.3. По истечении 2-х астрономических часов листы для выполнения заданий у участников Олимпиады собираются и предаются экспертам на проверку. Эксперты формируют рейтинг участников по параллелям. Рейтинг участников публикуется на сайте Центра ( </w:t>
      </w:r>
      <w:hyperlink r:id="rId2">
        <w:r>
          <w:rPr>
            <w:rStyle w:val="InternetLink"/>
            <w:sz w:val="28"/>
            <w:szCs w:val="28"/>
          </w:rPr>
          <w:t>http://cdoosh-kos.ru/new</w:t>
        </w:r>
      </w:hyperlink>
      <w:r>
        <w:rPr>
          <w:sz w:val="28"/>
          <w:szCs w:val="28"/>
        </w:rPr>
        <w:t xml:space="preserve"> ) в течение 2-х дней после проведения олимпиад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несогласии с выставленными баллами участник Олимпиады имеет право подать аппеляцию. Аппеляционная комиссия состоит из 2-х экспертов и председателя жюри. Аппеляции принимаются в течение суток после публикации рейтинга на сайте Центра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лимпиады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ind w:left="567" w:right="0" w:hanging="8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1.Основными критериями оценивания являются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а и оригинальность ответа;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рудиция, кругозор, креативность участника;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действовать в нестандартных ситуациях;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амостоятельно принимать решения;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эффициент сложност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рганизационно-методическое обеспечение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7.1. Для организационно-методического обеспечения проведения конкурса создается организационный комитет и методическая комиссия </w:t>
      </w:r>
      <w:r>
        <w:rPr>
          <w:color w:val="000000"/>
          <w:sz w:val="28"/>
          <w:szCs w:val="28"/>
        </w:rPr>
        <w:t>из числа представителей образовательных учреждений, организующих олимпиаду, с привлечением представителей</w:t>
      </w:r>
      <w:r>
        <w:rPr>
          <w:sz w:val="28"/>
          <w:szCs w:val="28"/>
        </w:rPr>
        <w:t xml:space="preserve"> высших учебных заведений, общеобразовательных учреждений Костр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Оргкомит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концепцию олимпиады, осуществляет общее руководство его подготовкой и проведением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остав жюр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рядок проведения конкурса,  утверждает итоговые документы; 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уск информационных материалов, освещение конкурса в средствах массовой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  формы поощрения участников и победителей, их учителей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 Методическая комиссия: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ивает составление заданий олимпиады;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атывает критерии оценки решений.</w:t>
      </w:r>
    </w:p>
    <w:p>
      <w:pPr>
        <w:pStyle w:val="Normal"/>
        <w:ind w:left="720" w:right="0" w:hanging="15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4. 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экспертизу ответов участников Олимпиады;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яет победителей и призёров Олимпиа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качественный анализ результатов Олимпиады.</w:t>
      </w:r>
    </w:p>
    <w:p>
      <w:pPr>
        <w:pStyle w:val="Normal"/>
        <w:ind w:left="720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ем Олимпиады является участник, набравший максимально возможное количество баллов. Призерами являются учащиеся, набравшие максимальное количество баллов, следующие в рейтинговом списке за победителем. Количество призеров определяется по квоте 25% от общего числа участников в параллели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стники Олимпиады, выполнившие задания, получают сертификат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о итогам Олимпиады учителя, подготовившие победителей и призеров, награждаются благодарственными письмам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Олимпиад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 Финансирование расходов, связанных с проведением Олимпиады, производится Организаторами за счёт организационных взносов участников Олимпиады в размере 50 (Пятьдесят) рублей. Оргвзнос используется на расходные  материалы и призы для  награждения победителей и призеров Олимпиады.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 Смета Олимпиады и отчёты о расходовании средств утверждаются её Организатор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osh-kos.ru/n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2:57Z</dcterms:created>
  <dc:creator/>
  <dc:description/>
  <dc:language>en-US</dc:language>
  <cp:lastModifiedBy/>
  <cp:revision>0</cp:revision>
  <dc:subject/>
  <dc:title/>
</cp:coreProperties>
</file>