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678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6445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18" w:leader="none"/>
              </w:tabs>
              <w:spacing w:before="40" w:after="0"/>
              <w:ind w:left="460" w:right="0" w:hanging="46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6009  г. Кострома, </w:t>
            </w:r>
            <w:r>
              <w:rPr>
                <w:sz w:val="18"/>
                <w:szCs w:val="18"/>
              </w:rPr>
              <w:t>мкр-н Юбилейный, д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: 8(4942) 41-66-06  ИНН 440101978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«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8  </w:t>
            </w:r>
            <w:r>
              <w:rPr>
                <w:rFonts w:cs="Arial" w:ascii="Arial" w:hAnsi="Arial"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октября  </w:t>
            </w:r>
            <w:r>
              <w:rPr>
                <w:rFonts w:cs="Arial" w:ascii="Arial" w:hAnsi="Arial"/>
                <w:sz w:val="18"/>
                <w:szCs w:val="18"/>
              </w:rPr>
              <w:t xml:space="preserve"> 2012 г.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365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от «___»__________ 2012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органов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исьменной 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олимпиады  по географии «Компас»</w:t>
      </w:r>
    </w:p>
    <w:p>
      <w:pPr>
        <w:pStyle w:val="Normal"/>
        <w:ind w:left="0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 детей «Одаренные школьники» организует письменную олимпиаду по географии «Компас» (далее - Олимпиада) для учащихся 8–11 классов. Правила и условия проведения Олимпиады описаны в Положении (Приложение 1). Дата проведения - 20 октября 2012 г.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2.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ых заданий Олимпи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</w:t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того, чтобы принять участие в Олимпиаде, необходимо: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12 октября 2012 года</w:t>
      </w:r>
      <w:r>
        <w:rPr>
          <w:sz w:val="28"/>
          <w:szCs w:val="28"/>
        </w:rPr>
        <w:t xml:space="preserve"> направить заявку на участие в олимпиаде по форме (Приложение 1) по электронной почте  </w:t>
      </w:r>
      <w:hyperlink r:id="rId3">
        <w:r>
          <w:rPr>
            <w:rStyle w:val="InternetLink"/>
            <w:sz w:val="28"/>
            <w:szCs w:val="28"/>
          </w:rPr>
          <w:t>cdod_kos@mail.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2. Оплатить организационный взнос в размере 50 (Пятьдесят) рублей за каждого участника </w:t>
      </w:r>
      <w:r>
        <w:rPr>
          <w:b/>
          <w:sz w:val="28"/>
          <w:szCs w:val="28"/>
        </w:rPr>
        <w:t>20 октября 2012 года</w:t>
      </w:r>
      <w:r>
        <w:rPr>
          <w:sz w:val="28"/>
          <w:szCs w:val="28"/>
        </w:rPr>
        <w:t xml:space="preserve"> , в день проведения Олимпиады, при регистрации участников. Оплату производит руководитель группы (педагог) сразу за всех зарегистрированных участников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аждый участник должен иметь с собой письменные принадлежности, тетрадь в клетку (12 листов), сменную обувь. Запрещается пользоваться атласами и мобильными телефонами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Олимпиада состоится  на базе МОУ СОШ № 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. Кострома, ул. Смоленская, д.28А).  Проезд до остановки - кинотеатр «Дружба» автобусами № 1,2,9,14,56; троллейбусами  № 2,3,4,7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руководителей образовательных учреждени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42) 41-66-06, 41-66-61, Карантеева Ирина Львовна, зав. методическим отделом Центр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>Т.Н. Рез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osh@km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9:00Z</dcterms:created>
  <dc:creator>ОД</dc:creator>
  <dc:description/>
  <dc:language>en-US</dc:language>
  <cp:lastModifiedBy>Irina</cp:lastModifiedBy>
  <cp:lastPrinted>2012-10-08T12:46:00Z</cp:lastPrinted>
  <dcterms:modified xsi:type="dcterms:W3CDTF">2012-10-07T16:37:00Z</dcterms:modified>
  <cp:revision>12</cp:revision>
  <dc:subject/>
  <dc:title>                                  </dc:title>
</cp:coreProperties>
</file>